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Baby Mine (Dumbo – Disney) 1:23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Words by Ned Washington</w:t>
        <w:tab/>
        <w:t>Music by Frank Churchil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Note: chorus shortened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shd w:fill="FFFFFF" w:val="clear"/>
        </w:rPr>
        <w:t>Baby mine, don't you cr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aby mine, dry your ey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est your head close to my heart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to part, baby of min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f they knew sweet little you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y'd end up loving you to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those same people who scold you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they'd give just for the right to hold you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From your head to your toes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not much, goodness know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you're so precious to me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ute as can be, baby of mine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2:00Z</dcterms:created>
  <dc:creator>Guy Dearden</dc:creator>
  <dc:description/>
  <cp:keywords/>
  <dc:language>en-US</dc:language>
  <cp:lastModifiedBy>Guy Dearden</cp:lastModifiedBy>
  <dcterms:modified xsi:type="dcterms:W3CDTF">2012-10-18T10:02:00Z</dcterms:modified>
  <cp:revision>2</cp:revision>
  <dc:subject/>
  <dc:title>Choo Choo Ch’ Boogie (Five Guys Named Moe)</dc:title>
</cp:coreProperties>
</file>